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32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32"/>
          <w:szCs w:val="24"/>
          <w:lang w:eastAsia="ar-SA"/>
        </w:rPr>
        <w:t>CENOVÁ  PONUK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Na základe Vašej výzvy na predloženie cenovej ponuky Vám predkladáme cenovú ponuku a vyhlasujeme, že sme si preštudovali Výzvu na predloženie cenovej ponuky a súhlasíme s podmienkami uvedenými vo Výzve na predloženie cenovej ponuk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rPr/>
      </w:pPr>
      <w:r>
        <w:rPr/>
        <w:t>Identifikácia uchádzač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26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chodné meno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ídlo: 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Č DPH: *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ón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átum vypracovania ponuky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sto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ná osoba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lang w:eastAsia="ar-SA"/>
        </w:rPr>
      </w:pPr>
      <w:r>
        <w:rPr>
          <w:rFonts w:eastAsia="Lucida Sans Unicode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120"/>
        <w:rPr/>
      </w:pPr>
      <w:r>
        <w:rPr/>
        <w:t xml:space="preserve">Cenová ponuka navrhovateľa </w:t>
      </w:r>
    </w:p>
    <w:tbl>
      <w:tblPr>
        <w:tblW w:w="922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969"/>
        <w:gridCol w:w="2977"/>
        <w:gridCol w:w="567"/>
        <w:gridCol w:w="709"/>
        <w:gridCol w:w="1275"/>
        <w:gridCol w:w="1276"/>
      </w:tblGrid>
      <w:tr>
        <w:trPr>
          <w:trHeight w:val="338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sk-SK"/>
              </w:rPr>
              <w:t>P.č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27" w:firstLine="27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sk-SK"/>
              </w:rPr>
              <w:t xml:space="preserve">Názov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Lucida Sans Unicode" w:cs="Times New Roman" w:ascii="Times New Roman" w:hAnsi="Times New Roman"/>
                <w:b/>
                <w:lang w:eastAsia="ar-SA"/>
              </w:rPr>
              <w:t>Opis/Technická špecifikácia – minimálne paramet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0"/>
                <w:szCs w:val="24"/>
                <w:lang w:eastAsia="sk-SK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lang w:eastAsia="sk-SK"/>
              </w:rPr>
              <w:t>MJ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sk-SK"/>
              </w:rPr>
              <w:t xml:space="preserve">Počet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sk-SK"/>
              </w:rPr>
              <w:t>Celkom      v Eur          s DPH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sk-SK"/>
              </w:rPr>
              <w:t>Celkom      v Eur       bez DPH</w:t>
            </w:r>
          </w:p>
        </w:tc>
      </w:tr>
      <w:tr>
        <w:trPr>
          <w:trHeight w:val="338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ascii="Times New Roman" w:hAnsi="Times New Roman" w:eastAsia="Lucida Sans Unicode" w:cs="Times New Roman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ar-SA"/>
              </w:rPr>
              <w:t>Kolesový trakto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 xml:space="preserve">Technická špecifikác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Príloha č.1.1_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Kolesový trak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ar-SA"/>
              </w:rPr>
              <w:t>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Názov, resp. Presný typ ponúkaného zariadenia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ar-SA"/>
              </w:rPr>
              <w:t>Čelná k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 xml:space="preserve">Technická špecifikác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Príloha č.1.2_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Čelná ko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ar-SA"/>
              </w:rPr>
              <w:t>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Názov, resp. Presný typ ponúkaného zariadenia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ar-SA"/>
              </w:rPr>
              <w:t>Svahový mulčova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 xml:space="preserve">Technická špecifikác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Príloha č.1.3_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Svahový mulčova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ar-SA"/>
              </w:rPr>
              <w:t>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Názov, resp. Presný typ ponúkaného zariadenia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ar-SA"/>
              </w:rPr>
              <w:t>Čelný mulčova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 xml:space="preserve">Technická špecifikác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Príloha č.1.4_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Čelný mulčova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ar-SA"/>
              </w:rPr>
              <w:t>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Názov, resp. Presný typ ponúkaného zariadenia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ar-SA"/>
              </w:rPr>
              <w:t>Zadná kos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 xml:space="preserve">Technická špecifikác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Príloha č.1.5_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Zadná kos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ar-SA"/>
              </w:rPr>
              <w:t>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Názov, resp. Presný typ ponúkaného zariadenia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ar-SA"/>
              </w:rPr>
              <w:t>Obraca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 xml:space="preserve">Technická špecifikác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Príloha č.1.6_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Obraca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ar-SA"/>
              </w:rPr>
              <w:t>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Názov, resp. Presný typ ponúkaného zariadenia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ar-SA"/>
              </w:rPr>
              <w:t>Zhrňova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 xml:space="preserve">Technická špecifikác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Príloha č.1.7_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Zhrňova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ar-SA"/>
              </w:rPr>
              <w:t>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Názov, resp. Presný typ ponúkaného zariadenia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ar-SA"/>
              </w:rPr>
              <w:t>Lis na balík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 xml:space="preserve">Technická špecifikác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Príloha č.1.8_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Lis na balí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ar-SA"/>
              </w:rPr>
              <w:t>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Názov, resp. Presný typ ponúkaného zariadenia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Cs w:val="24"/>
                <w:lang w:eastAsia="ar-SA"/>
              </w:rPr>
              <w:t>Cister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 xml:space="preserve">Technická špecifikác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Príloha č.1.9_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sz w:val="20"/>
                <w:szCs w:val="24"/>
                <w:lang w:eastAsia="ar-SA"/>
              </w:rPr>
              <w:t>Ciste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Cs w:val="24"/>
                <w:lang w:eastAsia="ar-SA"/>
              </w:rPr>
              <w:t>k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  <w:t>Názov, resp. Presný typ ponúkaného zariadenia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540" w:hanging="3540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3540"/>
        <w:jc w:val="center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  <w:t>Uchádzač vyplnenú časti, na ktorú predkladá cenovú ponuku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Times New Roman"/>
          <w:szCs w:val="24"/>
          <w:lang w:eastAsia="ar-SA"/>
        </w:rPr>
      </w:pPr>
      <w:r>
        <w:rPr>
          <w:rFonts w:eastAsia="Lucida Sans Unicode"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o uchádzač týmto čestne vyhlasujem, že uvedený návrh na plnenie stanoveného kritéria je v súlade s predloženou ponukou a jej príloh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V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40" w:before="0" w:after="0"/>
        <w:ind w:left="5245" w:hanging="284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en-US" w:eastAsia="en-US"/>
        </w:rPr>
        <w:t>Mena a podpis štatutárneho orgánu</w:t>
      </w:r>
    </w:p>
    <w:p>
      <w:pPr>
        <w:pStyle w:val="Normal"/>
        <w:widowControl w:val="false"/>
        <w:suppressAutoHyphens w:val="true"/>
        <w:spacing w:lineRule="auto" w:line="240" w:before="0" w:after="0"/>
        <w:ind w:left="3540" w:hanging="354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181" w:hanging="181"/>
      <w:jc w:val="right"/>
      <w:rPr/>
    </w:pPr>
    <w:r>
      <w:rPr/>
      <w:t xml:space="preserve">Výzvy na predloženie cenovej ponuk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</w:rPr>
      <w:t xml:space="preserve">Príloha č.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sz w:val="22"/>
      <w:szCs w:val="22"/>
    </w:rPr>
  </w:style>
  <w:style w:type="character" w:styleId="HlavikaChar">
    <w:name w:val="Hlavičk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0:00Z</dcterms:created>
  <dc:creator>Jaroslav</dc:creator>
  <dc:description/>
  <cp:keywords/>
  <dc:language>en-US</dc:language>
  <cp:lastModifiedBy>Jaroslav</cp:lastModifiedBy>
  <dcterms:modified xsi:type="dcterms:W3CDTF">2019-01-30T13:47:00Z</dcterms:modified>
  <cp:revision>9</cp:revision>
  <dc:subject/>
  <dc:title/>
</cp:coreProperties>
</file>